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рд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ОО «Норд»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 апреля 2017 г. № 2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пыта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ного администратора Иванова Сергея Васильевича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С.В. был принят на работу в ООО «Норд» 01 февраля 2017 года на должность системного администратора. Трудовым договором от 01 февраля 2017 года № 25 сотруднику был установлен испытательный срок продолжительностью три месяца. Срок испытания истекает 30 апреля 2017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испытания Иванов С.В. не справился с порученной работой, что подтверждается результатами работы на период испыт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работу сети Интернет, почты, обслуживать АТС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справился част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происходило отключение сети Интернет 16.02.2017, 09.03.2017, 31.03.2017. Устранил неполадки сторонн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взаимодействовать с пользователями сети, консультировать работников по возникающим вопроса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не справ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лся консультировать пользователей ПК, грубил работн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в работе оргтехники, закупать расход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ем не справи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 закупил неподходящие картриджи для копировальной техник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3 марта 2017 года № 59 Иванову С.В. применено дисциплинарное взыскание в виде замечания за опоздание на работу без уважительных причин 27 февраля 2017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ные записки от 16 февраля 2017 года и 9 марта 2017 года подтверждают сорванные сеансы видеоконференцсвязи с контрагентами из-за продолжительного отключения сети Интернет. В результате перенесены сроки проектов по договорам достав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удовлетворительным результатом испытания в должности системного администратора заключенный с трудовой договор с Ивановым С.В. от 01 февраля 2017 года № 25 в соответствии со статьей 71 Трудового кодекса будет расторгнут через три календарных дня со дня получения настоящего Заключ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директор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лин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.Н. Кол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о результатах испытания ознакомлен, экземпляр на руки получи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С.В. Иванов</w:t>
        <w:tab/>
        <w:tab/>
        <w:t>04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Прохорова Екатерина Владимировна</dc:creator>
  <dc:description/>
  <cp:keywords/>
  <dc:language>en-US</dc:language>
  <cp:lastModifiedBy>привет</cp:lastModifiedBy>
  <dcterms:modified xsi:type="dcterms:W3CDTF">2017-03-31T11:32:00Z</dcterms:modified>
  <cp:revision>2</cp:revision>
  <dc:subject/>
  <dc:title/>
</cp:coreProperties>
</file>